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qnk; vk/kkfjr LokLF; lsokvksa dh fuxjkuh dk;Zdze ¼dE;wfuVh ,D”ku QkWj gsYFk½ jk"Vªh; LokLF; fe”ku ds egRoiw.kZ dk;Zdzeksa esa ls ,d gSA ,u,p,e varxZr lkeqnkf;d vk/kkfjr fuxjkuh ?kVd dk izeq[k mn~ns”; ;g tkuuk gS fd LokLF; lsok;sa ftuds fy;s ¼leqnk;&amp;ykHkkFkhZ½ bUVkbZVYM gSa] os LokLF; lsokvksa dh iznk;xh] xq.koRrk] ,oa lsok iznku djus okys vk/kkjHkwr Lrj ds deZpkfj;ksa ds dk;Z] O;Okgkj vkfn ds ckjs esa D;k lksprs gSa\</w:t>
      </w:r>
    </w:p>
    <w:p>
      <w:pPr>
        <w:pStyle w:val="Normal"/>
        <w:spacing w:before="0" w:after="1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</w:t>
      </w:r>
      <w:r>
        <w:rPr>
          <w:rFonts w:cs="Kruti Dev 010" w:ascii="Kruti Dev 010" w:hAnsi="Kruti Dev 010"/>
          <w:b/>
          <w:sz w:val="32"/>
          <w:szCs w:val="32"/>
        </w:rPr>
        <w:t>**mi;ksxdrkZ }kjk mRikn ds ckjs esa mRiknd dks QhMcsd nsuk fd vkids }kjk iznk; mRikn dSlk gSA** tSlk gSA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rZeku esa leqnk; dks nh tk jgh LokLF; lsokvksa dh izxfr dh lqijfotu@ekWfuVfjax gsrq vkUrfjd ra= ¼</w:t>
      </w:r>
      <w:r>
        <w:rPr>
          <w:rFonts w:cs="Arial" w:ascii="Arial" w:hAnsi="Arial"/>
        </w:rPr>
        <w:t>Internal Monitoring system</w:t>
      </w:r>
      <w:r>
        <w:rPr>
          <w:rFonts w:cs="Kruti Dev 010" w:ascii="Kruti Dev 010" w:hAnsi="Kruti Dev 010"/>
          <w:sz w:val="32"/>
          <w:szCs w:val="32"/>
        </w:rPr>
        <w:t>½] lkof/kd losZ] v/;;u ¼</w:t>
      </w:r>
      <w:r>
        <w:rPr>
          <w:rFonts w:cs="Arial" w:ascii="Arial" w:hAnsi="Arial"/>
        </w:rPr>
        <w:t>Periodic Serveys &amp; Studies</w:t>
      </w:r>
      <w:r>
        <w:rPr>
          <w:rFonts w:cs="Kruti Dev 010" w:ascii="Kruti Dev 010" w:hAnsi="Kruti Dev 010"/>
          <w:sz w:val="32"/>
          <w:szCs w:val="32"/>
        </w:rPr>
        <w:t>½ }kjk fd;k tkrk gSA fdUrq vc gesa rhljs ra= **leqnk;** dks LokLF; lsokvksa dh fuxjkuh gsrq mi;ksx fd;s tkus dh egrh vko”;drk gSA D;ksfd leqnk; dk QhMcsd loksZijh gS bl ij gh lq/kkjkRed dk;Zokgh dj csgrj LokLF; lsok;sa leqnk; rd igqWapkdj] leqnk; dk LokLF; lsokvksa ds izfr larqf"V dk Lrj c&lt;k;k tk ldrk gSA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Kruti Dev 010" w:ascii="Kruti Dev 010" w:hAnsi="Kruti Dev 010"/>
          <w:sz w:val="32"/>
          <w:szCs w:val="32"/>
        </w:rPr>
        <w:t>lkeqnkf;d fuxjkuh dk dk;Z jktLFkku esa LokLF; foHkkx }kjk igys Hkh fd;k x;k gS fdUrq blij Bksl vuq”kalk,a izkIr ugha gks ldh gSaA ;g dk;Z ,u,p,e igyh ckj izkjaHk djsxk tc xzke Lrj ds fgrxzkgh izkIr lsokvksa ds ckjs eas QhMcsd lh/ks LokLF;] ih,pbZMh] efgyk ,oa cky fodkl vkfn foHkkxksa dks nsaxs fd] mUgsa xzke Lrj ij izkIr gksus okyh lqfo/kk;sa fdl Lrj dh vkSj dSlh gSa\ fo”ys"k.k dj] lq/kkjkRed iz;kl leqnk; ds lq&gt;koksa dks fu;kstu ¼</w:t>
      </w:r>
      <w:r>
        <w:rPr>
          <w:rFonts w:cs="Arial" w:ascii="Arial" w:hAnsi="Arial"/>
        </w:rPr>
        <w:t>Planning</w:t>
      </w:r>
      <w:r>
        <w:rPr>
          <w:rFonts w:cs="Kruti Dev 010" w:ascii="Kruti Dev 010" w:hAnsi="Kruti Dev 010"/>
          <w:sz w:val="32"/>
          <w:szCs w:val="32"/>
        </w:rPr>
        <w:t>½ esa lekfgr fd;k tk ldsxkA jktLFkku esa xzke Lrj ij xzke lHkk Ogh,p,l,ulh ,u,p,e ds fu;kstu ,oa fØ;kUo;u gsrq mRrjnk;h ,tsalh gS ftlds ek/;e ls ;g dk;Z laikfnr djk;k tkuk vf/kd mi;qDr gksxkA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thlh,¼,MokbZtjh xzqi vkWu dE;qfuVh ,D”ku½] ih,QvkbZ ubZ fnYyh }kjk lq&gt;k;s x;s **tu LokLF; fuxjkuh Vwy** dks n`f"Vxr j[krs gq, bls jktLFkku jkT; ds ifjn`’; dks /;ku esa j[krs gq, rS;kj fd;k x;k gSA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r% lfefr lnL;ksa ds 'kS{kf.kd Lrj] tkudkjh] ;ksX;rk] miyC/k lalk/kuksa] lfefr esa mudh lgHkkfxrk vkSj lfØ;rk dks n`f"Vxr j[krs gq, ljy] lqcks/k izi= rS;kj fd;k x;k gSA  </w:t>
      </w:r>
      <w:r>
        <w:br w:type="page"/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qnk; vk/kkfjr fuxjkuh *izi=*</w:t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"/>
        <w:gridCol w:w="2408"/>
        <w:gridCol w:w="1353"/>
        <w:gridCol w:w="232"/>
        <w:gridCol w:w="1121"/>
        <w:gridCol w:w="350"/>
        <w:gridCol w:w="1004"/>
        <w:gridCol w:w="1058"/>
        <w:gridCol w:w="63"/>
        <w:gridCol w:w="213"/>
        <w:gridCol w:w="20"/>
        <w:gridCol w:w="916"/>
        <w:gridCol w:w="438"/>
        <w:gridCol w:w="1655"/>
        <w:gridCol w:w="6"/>
      </w:tblGrid>
      <w:tr>
        <w:trPr>
          <w:trHeight w:val="17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dksM</w:t>
            </w:r>
          </w:p>
        </w:tc>
        <w:tc>
          <w:tcPr>
            <w:tcW w:w="10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vk/kkjHkwr tkudkjh</w:t>
            </w:r>
          </w:p>
        </w:tc>
      </w:tr>
      <w:tr>
        <w:trPr>
          <w:trHeight w:val="24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xzke@ih,plh@CykWd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ke esa %&amp;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5430</wp:posOffset>
                      </wp:positionV>
                      <wp:extent cx="773430" cy="238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23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0.9pt;width:60.8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efgyk;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5430</wp:posOffset>
                      </wp:positionV>
                      <wp:extent cx="620395" cy="238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3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55pt;margin-top:20.9pt;width:48.8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iq:"k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8135</wp:posOffset>
                      </wp:positionV>
                      <wp:extent cx="925195" cy="186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8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25.05pt;width:72.8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cPps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8135</wp:posOffset>
                      </wp:positionV>
                      <wp:extent cx="530860" cy="186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18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25.05pt;width:41.7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;ksx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jksa dh la[;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1445</wp:posOffset>
                      </wp:positionV>
                      <wp:extent cx="855345" cy="1860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18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10.35pt;width:67.3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ke esa %&amp;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96875</wp:posOffset>
                      </wp:positionV>
                      <wp:extent cx="564515" cy="201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05pt;margin-top:31.25pt;width:44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vkaxuokMh dsUnz la[;k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96875</wp:posOffset>
                      </wp:positionV>
                      <wp:extent cx="620395" cy="2012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55pt;margin-top:31.25pt;width:48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vk'kk dh la[;k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96875</wp:posOffset>
                      </wp:positionV>
                      <wp:extent cx="925195" cy="267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31.25pt;width:72.8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oh,p,u,llh esa efgykvksa dh la[;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h,p,u,llh esa dqy lnL;ksa dh la[;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20</wp:posOffset>
                      </wp:positionV>
                      <wp:extent cx="1188720" cy="2838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8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95pt;margin-top:0.6pt;width:93.5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wpd</w:t>
            </w:r>
          </w:p>
        </w:tc>
      </w:tr>
      <w:tr>
        <w:trPr>
          <w:trHeight w:val="962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g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cSBd fnukad&amp;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mifLFkr lnL; la[;k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1960</wp:posOffset>
                      </wp:positionV>
                      <wp:extent cx="621665" cy="1765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1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34.8pt;width:48.9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8600</wp:posOffset>
                      </wp:positionV>
                      <wp:extent cx="621665" cy="198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18pt;width:48.9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vizsy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1960</wp:posOffset>
                      </wp:positionV>
                      <wp:extent cx="620395" cy="1765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34.8pt;width:48.8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8600</wp:posOffset>
                      </wp:positionV>
                      <wp:extent cx="620395" cy="198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8pt;width:48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ebZ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43840</wp:posOffset>
                      </wp:positionV>
                      <wp:extent cx="666115" cy="1828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85pt;margin-top:19.2pt;width:52.4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41960</wp:posOffset>
                      </wp:positionV>
                      <wp:extent cx="6375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85pt;margin-top:34.8pt;width:5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1960</wp:posOffset>
                      </wp:positionV>
                      <wp:extent cx="684530" cy="1765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65pt;margin-top:34.8pt;width:5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8600</wp:posOffset>
                      </wp:positionV>
                      <wp:extent cx="684530" cy="1981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65pt;margin-top:18pt;width:53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twu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qykbZ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6080</wp:posOffset>
                      </wp:positionV>
                      <wp:extent cx="582295" cy="177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pt;margin-top:30.4pt;width:45.8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65100</wp:posOffset>
                      </wp:positionV>
                      <wp:extent cx="582295" cy="198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pt;margin-top:13pt;width:45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vxL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3220</wp:posOffset>
                      </wp:positionV>
                      <wp:extent cx="710565" cy="20066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28.6pt;width:55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6845</wp:posOffset>
                      </wp:positionV>
                      <wp:extent cx="725170" cy="1981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2.35pt;width:57.0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flracj</w:t>
            </w:r>
          </w:p>
        </w:tc>
      </w:tr>
      <w:tr>
        <w:trPr>
          <w:trHeight w:val="845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g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cSBd fnukad&amp; 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2"/>
                <w:szCs w:val="28"/>
              </w:rPr>
              <w:t>mifLFkr lnL; la[;k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2900</wp:posOffset>
                      </wp:positionV>
                      <wp:extent cx="621665" cy="1593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7pt;width:48.9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0500</wp:posOffset>
                      </wp:positionV>
                      <wp:extent cx="62166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15pt;width:48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vDVwcj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2900</wp:posOffset>
                      </wp:positionV>
                      <wp:extent cx="620395" cy="1593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27pt;width:48.8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0</wp:posOffset>
                      </wp:positionV>
                      <wp:extent cx="62039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pt;width:48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uoEcj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6705</wp:posOffset>
                      </wp:positionV>
                      <wp:extent cx="684530" cy="1955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4.15pt;width:53.8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500</wp:posOffset>
                      </wp:positionV>
                      <wp:extent cx="68453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15pt;width:53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fnlEcj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06705</wp:posOffset>
                      </wp:positionV>
                      <wp:extent cx="702945" cy="2317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23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pt;margin-top:24.15pt;width:55.3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0660</wp:posOffset>
                      </wp:positionV>
                      <wp:extent cx="702945" cy="1422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pt;margin-top:15.8pt;width:55.3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tuojh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42900</wp:posOffset>
                      </wp:positionV>
                      <wp:extent cx="71437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27pt;width:56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0660</wp:posOffset>
                      </wp:positionV>
                      <wp:extent cx="714375" cy="1422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15.8pt;width:56.2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Qjoj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Kruti Dev 010" w:hAnsi="Kruti Dev 010" w:cs="Kruti Dev 0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9885</wp:posOffset>
                      </wp:positionV>
                      <wp:extent cx="72898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5pt;margin-top:27.55pt;width:57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0</wp:posOffset>
                      </wp:positionV>
                      <wp:extent cx="72898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5pt;margin-top:15pt;width:57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Kruti Dev 010" w:ascii="Kruti Dev 010" w:hAnsi="Kruti Dev 010"/>
                <w:sz w:val="28"/>
                <w:szCs w:val="28"/>
              </w:rPr>
              <w:t>ekpZ</w:t>
            </w:r>
          </w:p>
        </w:tc>
      </w:tr>
      <w:tr>
        <w:trPr/>
        <w:tc>
          <w:tcPr>
            <w:tcW w:w="1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vkaxuokM+h dsUn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1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lHkh vkaxuokM+h dsUnz fu;fer :Ik ls [kqyrs gSaA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2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D;k fiNys izR;sd ekg esa cPpksa dk fu;fer otu fy;k x;k gSA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3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axuokM+h esa iwjd iks"kkgkj forfjr gks jgk gS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4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iksf"kr ,oa xaHkhj dqiksf"kr cPpksa dh lwph cuh gS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5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ids xzke ls xaHkhj dqiksf"kr cPpksa dks ,eVhlh ij jsQj fd;k tkrk gS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6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cPpksa dks vkaxuokM+h esa i&lt;+k;k tkrk gSA</w:t>
              <w:tab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Ppksa dks Hkkstu ls iwoZ lkcqu ls gkFk /kqyk;s tkrs gSa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8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Ppksa dks fn;s tkus okyk Hkkstu vPNk gksrk gS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ha Functionalit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9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Ekkr` ,o f”k”kq LokLF; ,oa iks"k.k fnol ij midj.k ,oa nokbZ;kWa miyC/k jgrh gSaA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vk”kk ls iwNsa ,oa Lo;a nsa[ks½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0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chekjh esa xzkeh.kksa dks vk”kk lg;ksfxuh ls nokbZ;kWa iznku dh tkrh gSA¼jftLVj nsa[ks½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kr` ,o f”k”kq LokLF; ,oa iks"k.k fnol dk izR;sd ekg vk;kstu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2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ids xzke dh vk”kkvksa dks foHkkx ls le; ij iSls dk Hkqxrku gks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FF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kids xzke esa </w:t>
            </w:r>
            <w:r>
              <w:rPr>
                <w:rFonts w:cs="Kruti Dev 010" w:ascii="Kruti Dev 010" w:hAnsi="Kruti Dev 010"/>
                <w:b/>
                <w:sz w:val="29"/>
                <w:szCs w:val="29"/>
              </w:rPr>
              <w:t>vk’kk lg;ksfxuh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s }kjk dHkh&amp;dHkh nkSjk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al Health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xHkZorh efgykvksa dh 5 izeq[k tkWap ¼chih] otu] 'kqxj] ,oa [kwu ¼,pch½ dh tkWaps dh tkrh gSA ¼xzke LokLF; jftLVj nsa[ks½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6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xHkZorh efgykvksa dks laLFkkxr izlo gsrq cqykus ij xkM+h </w:t>
            </w:r>
            <w:r>
              <w:rPr>
                <w:rFonts w:cs="Calibri" w:ascii="Calibri" w:hAnsi="Calibri"/>
                <w:sz w:val="28"/>
                <w:szCs w:val="28"/>
              </w:rPr>
              <w:t>(104/108)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vklkuh ls v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7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lHkh fgrxzkgh efgykvksa dks tuuh lqj{kk ;kstuk dk iSlk feyrk gS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8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xzke esa ?kjksa esa izlo gksrs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9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xkWao esa fdlh efgyk dh xHkZdky esa ;k fMyhojh i'pkr 42 fnuksa ds Hkhrj fdlh ekrk dh e`R;q gqbZ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0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xHkZorh efgykvksa dh izlo iwoZ 4 tkWap ,,u,e }kjk dh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/kkuea=h lqjf{kr ekr`Ro vfHk;ku ds vUrxZr xHkZorh efgykvksa dh tkap fpfdRlk fo”ks’kK ds }kjk fd;k tkrk gSA D;k  xkao dh xHkZorh efgykvksa dh izlo iwoZ tkap bl vfHk;ku ds nkSjku dh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ld Health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sd Ekkr` ,o f”k”kq LokLF; ,oa iks”k.k fnol ij ,,u,e }kjk Vhdkdj.k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2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tkr f”k”kq dh ns[kHkky ds fy;s vk”kk@,,u,e }kjk ?kjksa dk nkSjk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3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fdlh f”k”kq dh tUe ds ,d o”kZ ds Hkhrj e`R;q gqbZ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,0,u0,e0 }kjk lHkh cPpksa dk Vhdkj.k fd;k x;k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idks lky esa 02 ckj isV ds dhMs ekjus dh nokbZ f[kyk;h tkrh gS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olscent Heal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6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HkZorh ekrk dks yky ,</w:t>
            </w:r>
            <w:r>
              <w:rPr>
                <w:rFonts w:cs="Kruti Dev 010" w:ascii="Kruti Dev 010" w:hAnsi="Kruti Dev 01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Kruti Dev 010" w:ascii="Kruti Dev 010" w:hAnsi="Kruti Dev 010"/>
              </w:rPr>
              <w:instrText xml:space="preserve"> PAGE \* ARABIC </w:instrText>
            </w:r>
            <w:r>
              <w:rPr>
                <w:sz w:val="28"/>
                <w:szCs w:val="28"/>
                <w:rFonts w:cs="Kruti Dev 010" w:ascii="Kruti Dev 010" w:hAnsi="Kruti Dev 010"/>
              </w:rPr>
              <w:fldChar w:fldCharType="separate"/>
            </w:r>
            <w:r>
              <w:rPr>
                <w:sz w:val="28"/>
                <w:szCs w:val="28"/>
                <w:rFonts w:cs="Kruti Dev 010" w:ascii="Kruti Dev 010" w:hAnsi="Kruti Dev 010"/>
              </w:rPr>
              <w:t>5</w:t>
            </w:r>
            <w:r>
              <w:rPr>
                <w:sz w:val="28"/>
                <w:szCs w:val="28"/>
                <w:rFonts w:cs="Kruti Dev 010" w:ascii="Kruti Dev 010" w:hAnsi="Kruti Dev 010"/>
              </w:rPr>
              <w:fldChar w:fldCharType="end"/>
            </w:r>
            <w:r>
              <w:rPr>
                <w:rFonts w:cs="Kruti Dev 010" w:ascii="Kruti Dev 010" w:hAnsi="Kruti Dev 010"/>
                <w:sz w:val="28"/>
                <w:szCs w:val="28"/>
              </w:rPr>
              <w:t>af d”kksfj;ksa dks uhyh xksyh nh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7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’kk izfrekg fd’kksfj;ksa ds lkFk cSBd djrh gS o lsusVªh uSifdu forfjr djrh gS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Health Servic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9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esa eysfj;k dh tkWp ,oa bZykt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0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esa vk”kk }kjk Vhch ,oa dq”B ds jksfx;ksa dks nokbZ f[kykbZ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ids xzke esa dk;Zjr vk”kkvksa ds dk;Z ,oa O;Okgkj ls larq”V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2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ids xzke esa ,,u,e ds dk;Z ,oa O;Okgkj ls larq”V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3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D;k vki xzke esa vkaxuokM+h dk;Zdrkvksa ds dke ,oa O;Okgkj ls larq”V gSa 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9"/>
                <w:szCs w:val="29"/>
              </w:rPr>
              <w:t>vk’kk</w:t>
            </w:r>
            <w:r>
              <w:rPr>
                <w:rFonts w:cs="Kruti Dev 010" w:ascii="Kruti Dev 010" w:hAnsi="Kruti Dev 010"/>
                <w:sz w:val="28"/>
                <w:szCs w:val="28"/>
              </w:rPr>
              <w:t>@,,u,e@,eihMCY;w }kjk lfefr esa LokLF; ;kstukvksa dh tkudkjh nh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ids xzke esa ,,u,e ds dk;Z ,oa O;Okgkj ls larq”V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6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c xzke ds yksx utnhd ds vLirky esa bZykt ds fy;s tkrs gSa rks muds lkFk LokLF; deZpkfj;ksa }kjk vPNk O;Ogkj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7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FF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Lirky esa xkWao ds yksxksa dks bZykt djus ls dHkh euk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8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lfefr dh fu;fer ekfld cSBd gksrh gSa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9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lfefr esa lHkh lnL;ksa dh Hkkxhnkjh gks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0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ukc) jkf”k [kp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unti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iwoZ lnL;ksa dh lgefr yh tk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ukc) jkf”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unti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v/;{k ,oa vk”kk] flQZ nks O;fDr dh ethZ ls gh [kpZ gksrh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xzke dh LokLF; ;kstuk cukbZ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Bd esa xzke dh lHkh vkaxuokM+h dk;ZdrkZ vkrh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vk’kk] vkaxuokM+h dk;ZdrkZ ,oa ,,u,e esa vkilh rkyesy Bhd gS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le;&amp;le; ij ty L+=ksrksa dk fdVk.kquk”ku ¼Dyksfjus”ku½ fd;k tkrk gS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ftrus ?kjksa esa ‘kkSpky; cus gSa] mudk mi;ksx gks jg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xkao esa uy dusD”ku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’kk ¼75 izfr’kr ls vf/kd ½ ykHkkfFkZ;ksa dks oh0,p0,u0Mh0 esa vkus ds fy, izsfjr dj ikbZ Fkh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mlus oh,p,uMh ls de ls de ,d fnu igys bldh rkjh[k ds ckjs esa ykHkkfFkZ;ksa dks lwfpr fd;k Fkk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fiNys eghus esa fdlh yMdh dk de mez esa fookg fd;k x;k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xkao esa is;ty dk dksbZ Hkh lzksr vklsZfud] QyksjkbM] ykSg vkfn ls iznwf”kr gsS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idks dHkh jDr ,oa is’kkc dh tkap dks LokLF; dsanz ds ckgj ls djkus ds fy, dgk x;k gS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3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idks dHkh Hkh LokLF; dsaUnz ds fdlh Hkh LVkQ }kjk lsokvksa ds cnys esa Hkqxrku djus ds fy, dgk x;k gS \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D;k xkao esa dqN yksx xHkZ esa dU;k Hkwz.k gkus dk irk yxkus gsrq lksuksxzkQh djkus gsrq tkrs gSA 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vki ih lh &amp;ih ,u Mh Vh dkuwu ds ckjs es tkurs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xkao esa voS/k xHkZ lekiu dh ?kVuk,a gksrh gSa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dday-Me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4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/;kUg Hkkstu fn;s tkus ls iwoZ Ldwyksa esa cPpksa dks gkFk /kqyok;s tkrs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5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/;kUg Hkkstu vPNk ,oa lQkbZ ls rS;kj fd;k tkrk gSA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gkWa @ugha @irk ugha½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tbl>
      <w:tblPr>
        <w:tblW w:w="1144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04"/>
        <w:gridCol w:w="2353"/>
      </w:tblGrid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N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cility Form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ubcentre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mi LokLF; dssaUnz esa ,0,u0,e0 dh fu;fer fnup;kZ dh lkj.kh@lwpuk iznf'kZr jgrh gSs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izloiwoZ ns[kHkky ¼,0,u0lh0½ dh lsok,a izznku dh tk jgh Fkh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fVVsul VkWDlkbM dh lqfo/kk viyC/k  dh tk jgh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,uhfe;k ds fy,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xHkZorh efgyk </w:t>
            </w: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s jDr dh tkap dh tk jgh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 xml:space="preserve">D;k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xHkZorh efgyk </w:t>
            </w: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k jDr pki ukik tk jgk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 xml:space="preserve">D;k xHkZorh efgyk dks vk;ju Qksfyd ,flM </w:t>
            </w:r>
            <w:r>
              <w:rPr>
                <w:rFonts w:cs="Arial" w:ascii="DevLys 010" w:hAnsi="DevLys 010"/>
                <w:bCs/>
                <w:color w:val="000000"/>
              </w:rPr>
              <w:t>¼</w:t>
            </w:r>
            <w:r>
              <w:rPr>
                <w:rFonts w:cs="Arial" w:ascii="Arial" w:hAnsi="Arial"/>
                <w:bCs/>
                <w:color w:val="000000"/>
              </w:rPr>
              <w:t>IFA</w:t>
            </w: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½ dh 90 xksfy;k¡ nh tk jgh gS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xHkZorh efgykvksaasa dk otu fd;k tk jgk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 xml:space="preserve">D;k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xHkZorh efgyk </w:t>
            </w: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s isV dk ijh{k.k fd;k tk jgk gSA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mfpr Hkkstu rFkk vkjke djus ds ckjs esa ijke'kZ@lykg nh tk jgh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fdlh [krjs ds ladsr&amp;tSls fd iwjs 'kjhj esa lwtu] /kqa/kyk fn[kkbZ iM+uk vkSj rst fljnnZ lk BaM yxdj cq[kkj vkus bR;kfn ds ckjs esa iwNrkN dh tk jgh gS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D;k laLFkkxr izlo ds fy, ijke'kZ fn;k x;k \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Cs/>
                <w:color w:val="000000"/>
                <w:sz w:val="28"/>
                <w:szCs w:val="28"/>
              </w:rPr>
              <w:t>¼gkWa @ugha @irk ugha½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DevLys 010"/>
                <w:bCs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HC/CHC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saUn ij cká jksxh lsok,sa ¼vks0ih0Mh0½ izfrfnu vius fu/kkZfjr fu;fer le; ij feyrh gSa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z ds fy, ukfer ljdkjh Hkou miyC/k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z ij ges'kk ikuh dh vkiwfrZ miyC/k jgrh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ges'kk fctyh jgrh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 LokLF; dsaUn essa VsyhQksu gS o ykbu pkyw voLFkk esa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Unz ij fpfdRlk vf/kdkjh fu;qDr@miyC/k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LVkWQ ulZ miyC/k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 LokLF; dsaUn ij LokLF; dk;ZdrkZ&amp;iz:"k ¼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PW</w:t>
            </w: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½ fu;qDr@miyC/k  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vkidks dHkh iz;ksx'kkyk tkap] ,Dl&amp;js tkap vkfn lsokvksa ds cnys esa Hkqxrku djus ds fy, dgk x;k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vki izkFkfed@lkeqnkf;d dssUnz esa miyC/k djk;h tkus okyh lHkh lsokvksa ls larq"V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vkWDlhtu flysaMj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vkikrdkyhu izzlwfr ns[kHkky ¼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oc</w:t>
            </w: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 xml:space="preserve"> fdV½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 LokLF; dsaUnz ij LVSaMMZ lftZdy fdV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uotkr f'k'kq fdV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LokLF; ij izlo d{k@yscj :e fdV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 ij iztuu@;kSu jksx tkap fdV ¼vkj0Vh0vkbZ0@,l0Vh0vkbZ0@ ysc fdV@</w:t>
            </w:r>
            <w:r>
              <w:rPr>
                <w:rFonts w:cs="Calibri" w:ascii="Calibri" w:hAnsi="Calibri"/>
                <w:color w:val="000000"/>
              </w:rPr>
              <w:t>HIV</w:t>
            </w: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 xml:space="preserve"> tkap</w:t>
            </w:r>
            <w:r>
              <w:rPr>
                <w:rFonts w:cs="DevLys 010" w:ascii="DevLys 010" w:hAnsi="DevLys 01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fdV½ ekStwn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 LokLF; dsUnz esa ,p0vkbZ0oh0 ,M~~l ¼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HIV/AIDS</w:t>
            </w: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½ lEcU/kh ijh{k.k o ijke'kZ lsok,W iznku dh tkrh gS 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izkFkfed@lkeqnkf;d LokLF; dsaUnz esa nUr jksx o dku@ukd@xys lEcU/kh lsok,W miyC/k gS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28"/>
              </w:rPr>
              <w:t>D;k vki ih0,p00lh@lh0,p0lh dh ,0,u0,e0@ulZ@fpfdRld ds O;ogkj ls larq"V gS\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gkWa @ugha @irk ugha½</w:t>
            </w:r>
          </w:p>
        </w:tc>
      </w:tr>
    </w:tbl>
    <w:p>
      <w:pPr>
        <w:pStyle w:val="Normal"/>
        <w:jc w:val="center"/>
        <w:rPr>
          <w:rFonts w:ascii="Kruti Dev 010" w:hAnsi="Kruti Dev 010" w:eastAsia="Kruti Dev 010" w:cs="Kruti Dev 010"/>
          <w:b/>
          <w:b/>
          <w:sz w:val="32"/>
          <w:szCs w:val="32"/>
          <w:u w:val="single"/>
        </w:rPr>
      </w:pPr>
      <w:r>
        <w:br w:type="page"/>
      </w:r>
      <w:r>
        <w:rPr>
          <w:rFonts w:eastAsia="Kruti Dev 010" w:cs="Kruti Dev 010" w:ascii="Kruti Dev 010" w:hAnsi="Kruti Dev 010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kekU; tkudkjh%&am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bl izi= dk mi;ksx izR;sd p;fur ftys ds p;fur Cykd ds p;fur xko esa lkeqnkf;d fuxjkuh ny }kjk fd;k tkosxk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ls 6 ftyksa l?ku lkeqnkf;d fuxjkuh okys ftyksa ¼vtesj] fpRkkSMx&lt;] /kkSyiqj] ckjka] cwanh] chdkusj½ esa ykxw fd;k tk;sxkA  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Hkjs gq, izi= dk ¶yks] lfefr lnL;ksa ls </w:t>
      </w:r>
      <w:r>
        <w:rPr>
          <w:rFonts w:cs="Arial" w:ascii="Arial" w:hAnsi="Arial"/>
          <w:sz w:val="32"/>
          <w:szCs w:val="32"/>
        </w:rPr>
        <w:t>&gt;</w:t>
      </w:r>
      <w:r>
        <w:rPr>
          <w:rFonts w:cs="Kruti Dev 010" w:ascii="Kruti Dev 010" w:hAnsi="Kruti Dev 010"/>
          <w:sz w:val="32"/>
          <w:szCs w:val="32"/>
        </w:rPr>
        <w:t xml:space="preserve"> vk”kk </w:t>
      </w:r>
      <w:r>
        <w:rPr>
          <w:rFonts w:cs="Arial" w:ascii="Arial" w:hAnsi="Arial"/>
          <w:sz w:val="32"/>
          <w:szCs w:val="32"/>
        </w:rPr>
        <w:t xml:space="preserve">&gt; </w:t>
      </w:r>
      <w:r>
        <w:rPr>
          <w:rFonts w:cs="Kruti Dev 010" w:ascii="Kruti Dev 010" w:hAnsi="Kruti Dev 010"/>
          <w:sz w:val="32"/>
          <w:szCs w:val="32"/>
        </w:rPr>
        <w:t>ih,plh vk”kk lqijokbZtj</w:t>
      </w:r>
      <w:r>
        <w:rPr>
          <w:rFonts w:cs="Arial" w:ascii="Arial" w:hAnsi="Arial"/>
          <w:sz w:val="32"/>
          <w:szCs w:val="32"/>
        </w:rPr>
        <w:t>&gt;</w:t>
      </w:r>
      <w:r>
        <w:rPr>
          <w:rFonts w:cs="Kruti Dev 010" w:ascii="Kruti Dev 010" w:hAnsi="Kruti Dev 010"/>
          <w:sz w:val="32"/>
          <w:szCs w:val="32"/>
        </w:rPr>
        <w:t xml:space="preserve"> CykWd vk'kk QSlhyhVsVj rd igqWapk;k tkosxk] CykWd vk'kk QSlhyhVsVj@chih,e dh ;g ftEesnkjh gksxh fd os bls lfefrokj vkWuykbZu ¼</w:t>
      </w:r>
      <w:r>
        <w:rPr>
          <w:rFonts w:cs="Arial" w:ascii="Arial" w:hAnsi="Arial"/>
          <w:sz w:val="22"/>
          <w:szCs w:val="22"/>
        </w:rPr>
        <w:t>www.asha.mp.gov.in</w:t>
      </w:r>
      <w:r>
        <w:rPr>
          <w:rFonts w:cs="Kruti Dev 010" w:ascii="Kruti Dev 010" w:hAnsi="Kruti Dev 010"/>
          <w:sz w:val="32"/>
          <w:szCs w:val="32"/>
        </w:rPr>
        <w:t xml:space="preserve">½ij </w:t>
      </w:r>
      <w:r>
        <w:rPr>
          <w:rFonts w:cs="Arial" w:ascii="Arial" w:hAnsi="Arial"/>
          <w:sz w:val="22"/>
          <w:szCs w:val="22"/>
        </w:rPr>
        <w:t xml:space="preserve">community monitoring </w:t>
      </w:r>
      <w:r>
        <w:rPr>
          <w:rFonts w:cs="Kruti Dev 010" w:ascii="Kruti Dev 010" w:hAnsi="Kruti Dev 010"/>
          <w:sz w:val="32"/>
          <w:szCs w:val="32"/>
        </w:rPr>
        <w:t>?kVd</w:t>
      </w:r>
      <w:r>
        <w:rPr>
          <w:rFonts w:cs="Arial" w:ascii="Arial" w:hAnsi="Arial"/>
          <w:sz w:val="22"/>
          <w:szCs w:val="22"/>
        </w:rPr>
        <w:t xml:space="preserve"> software</w:t>
      </w:r>
      <w:r>
        <w:rPr>
          <w:rFonts w:cs="Kruti Dev 010" w:ascii="Kruti Dev 010" w:hAnsi="Kruti Dev 010"/>
          <w:sz w:val="32"/>
          <w:szCs w:val="32"/>
        </w:rPr>
        <w:t>esa ,.Vj fd;k tkosxk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lls izR;sd ftys dks LokLF; lsokvksa ds laca/k esa leqnk; dh larqf"V dk Lrj Kkr gksxk vkSj Hkfo"; dh j.kuhfr rS;kj djus esa Hkh lgk;rk feysxhA 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Wwafd lfefr;kas dh la[;k vf/kd gS vr% MkVk b.Vªh] vkadM+ksa dk fo”ys"k.k mu ij vko”;d lq/kkjkRed dk;Zokgh djus esa dkQh le; yxsxk vr% bls N% ekg esa ,d ckj Hkjk;k tkuk izLrkfor gS vkSj ;g izR;sd </w:t>
      </w:r>
      <w:r>
        <w:rPr>
          <w:rFonts w:cs="Arial" w:ascii="Arial" w:hAnsi="Arial"/>
        </w:rPr>
        <w:t xml:space="preserve">VHSC </w:t>
      </w:r>
      <w:r>
        <w:rPr>
          <w:rFonts w:cs="Kruti Dev 010" w:ascii="Kruti Dev 010" w:hAnsi="Kruti Dev 010"/>
          <w:sz w:val="32"/>
          <w:szCs w:val="32"/>
        </w:rPr>
        <w:t xml:space="preserve">ds }kjk Hkjk tkosx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xzke Lrj ij ih,plh vk”kk lqijokbZtj bl izi= dks Hkjus gsrq lnL;ksa dk {kerko/kZu ,oa izksRlkgu dk dk;Z djsaxh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vk”kk dk;ZdrkZ dks bl laca/k esa CykWd vk'kk QSlhyhVsVj@chih,e }kjk ekfld lsDVj cSBdksa ds nkSjku crk;k tkosx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zi= esa dkQh lkekU; Lrj dh tkudkjh gS ftlds fy;s lfefr lnL;ksa dks cgqr vf/kd rduhdh Kku dh vko’;drk ugha gS] cfYd jkstejkZ ds voyksdu] vkaxuokM+h dsUnz] eksgYyksa ds Hkze.k vU; yksxksa ls izkIr QhMcsd ds vk/kkj ij bl izi= dks **gkWa&amp;ugh&amp;irk ugha** esa ek= fVd dj Hkj ldsasx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izi= ds ek/;e ls ;g Kkr gks ldsxk fd ekgokj cSBd dc gqbZ rFkk fdrus lnL; mifLFkr jgs] blls lHkh Lrj ij cSBdksa esa lnL;ksa dh lgHkkfxrk ,oa oh,p,llh lfefr dh cSBd dh fu;ferrk dh ekWfuVfjax Hkh gks ldsxh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zi=ksa dks i&lt;+dj] tkudkjh iwNus ,oa Hkjus ls Hkh lnL;ksa dks dkQh dqN tkudkjh irk pysxh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vU; ykbZu fMikVZesaV tSls&amp; ih,pbZ] efgyk ,oa cky fodkl] iapk;rhjkt foHkkx] LoPN Hkkjr vfHk;ku vkfn foHkkxksa ds e/; leUo; LFkkfir gksxk] D;ksafd bu izi=ksa esa vU; foHkkxksa ls lacaf/kr fcUnq Hkh lekfgr gS tks fd LokLF; dks lh/ks izHkkfor djrs gSa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rZeku esa oh,p,llh lfefr;ksa dh ekfld cSBd rks gks jgh gSa fdUrq muesa ,ts.Mk fcUnqvksa dk vHkko gksrk gS] blls lnL;ksa dks ppkZ ,oa fo”ys"k.k djus gsrq fo"k; miyC/k gks ldsaxsA eSnkuh Lrj ds dk;ZdrkZ tSls vkaxuokM+h@vk”kk@gs.Miai esdsfud vkfn vius&amp;vius lacaf/kr fo"k;kas ij lnL;ksa dk mUeq[khdj.k Hkh djsaxs rFkk mUgsa vko’;d nLrkost ,oa vkadM+s Hkh miyC/k djk;sax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zkIr fjiksVZ ds fo”ys"k.k ds vk/kkj ij jkT;] ftyk] ,oa CykWd Lrj ij foHkkxksa ds e/; lefUor ,ts.Mk ds fcUnq gksax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fjiksVZ leqnk; dh vksj ls LokLF; lsokvksa dh fuxjkuh fjiksVZ gksxh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jiksVZ Hkjuk%&am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zi= dh vk/kkjHkwr tkudkjh ih,plh vk”kk lqijokbZtj@vkaxuokM+h dk;ZdrkZ }kjk Hkjh tkosxh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yxHkx lHkh lfefr lnL;ksa dh mifLFkfr esa lewg ppkZ ds vk/kkj ij lkeqfgd jk; ls v/;{k ;k vU; lnL;¼,,u,e] vk”kk] vkaxuokM+h dk;ZdrkZ dks NksM+dj½ bl izi= dks isu ls Hkjsax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N%ekgh ds vafre ekg okyh </w:t>
      </w:r>
      <w:r>
        <w:rPr>
          <w:rFonts w:cs="Arial" w:ascii="Arial" w:hAnsi="Arial"/>
        </w:rPr>
        <w:t xml:space="preserve">VHSC </w:t>
      </w:r>
      <w:r>
        <w:rPr>
          <w:rFonts w:cs="Kruti Dev 010" w:ascii="Kruti Dev 010" w:hAnsi="Kruti Dev 010"/>
          <w:sz w:val="32"/>
          <w:szCs w:val="32"/>
        </w:rPr>
        <w:t xml:space="preserve"> dh cSBd esa bls Hkjk tkosxk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sM **n** esa N% ekgks esa vkus okys eghuksa dh vkxs cSBd vk;ksftr gksus dh fnukad ,oa ml cSBd esa mifLFkr lnL;ksa dh la[;k fy[kh tk;sxh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n fdlh Hkh Lrj ij ¼vk”kk ls ch , Q }kjk½ leqnk; ds QhMcsd ¼fVd½ dks bl Mj ls cnyk tkrk gS fd blls muds dk;Z ewY;kadu ij izfrdwy fVIi.kh gksxh] rks nks"kh ds fo:) vuq”kklukRed dk;Zokgh dh tkosxhA vr% lfefr lnL;ksa }kjk fn;s x;s mRrj dks fdlh Hkh Lrj ij cnyk ugha tkuk pkfg;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jdkjh deZpkjh@vf/kdkjh }kjk fjiksVZ~l ds fo”ys"k.k dks ldkjkRed :Ik esa fy;k tkuk pkfg;s ftlls leqnk; dks csgrj LokLF; lsok;sa iznku djus esaa lgk;rk feysxh rFkk leqnk; ls foHkkx dk laokn LFkkfir gksxkA lkeqnk; vk/kkfjr fuxjkuh dk vFkZ xyrh ;k nks"k fudkyuk ugha gS vkSj u gh pyrs dke dks jksd nsuk g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ldh dkcZu izfr@Nk;kizfr vk”kk ds ikl miyC/k jgsxh rFkk fdlh Hkh LokLF; vf/kdkjh@deZpkjh }kjk Hkze.k ds nkSjku ekaxs tkus ij miyC/k djkbZ tkosxh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hih,e;w ij fodkl[kaM Lrj ij lfefrokj fjiksVZ ,Dly “khV esa Hkjk tkosxk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szCs w:val="28"/>
          <w:u w:val="single"/>
        </w:rPr>
        <w:t>Sharing of report cards and follow up</w:t>
      </w:r>
      <w:r>
        <w:rPr>
          <w:rFonts w:cs="Kruti Dev 010" w:ascii="Kruti Dev 010" w:hAnsi="Kruti Dev 010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process</w:t>
      </w:r>
      <w:r>
        <w:rPr>
          <w:rFonts w:cs="Kruti Dev 010" w:ascii="Kruti Dev 010" w:hAnsi="Kruti Dev 010"/>
          <w:sz w:val="32"/>
          <w:szCs w:val="32"/>
        </w:rPr>
        <w:t>%&am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odkl[kaMokj ,oa ftysokj fjiksVZ fudysxh ftlls fjiksVZ dk vklkuh ls fo”ys"k.k fd;k tk ldsxk rFkk LokLF; foHkkx uksMy foHkkx ds :Ik esa vU; foHkkxksa ds lkFk ,ts.Mk ,oa fjiksVZ 'ks;j djsax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dkl[kaM Lrj ij CykWd vk'kk QSlhyhVsVj@chlh,e ,oa ftyk Lrj ij ftyk vk”kk leUo;d@Mhih,e dk ;g nkf;Ro gksxk fd og izkIr fjiksV~l ls vU; lacaf/kr foHkkxksa dks Hkh miyC/k djkosa rFkk le;&amp;le; ij muds }kjk dk;Zokgh fcUnq ,d= dj ,ethlh, cSBd@Mh,p,l cSBd esa ppkZ djsa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hih,e;w] fodkl[kaM Lrj dh vkj,evkj,l cSBdksa esa vius&amp;vius fodkl[kaM dh rFkk Mhih,e;w ftyk Lrj ij ftyk vkj,evkj,l@Mh,p,l dh cSBd esa ,DtkbZ fjiksVZ dh leh{kk djsax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tyk ,oa fodkl[kaM vkj,evkj,l cSBdksa esa lfefr }kjk miyC/k djk;s x;s bu izi=ksa ds vk/kkj ij foLr`r leh{kk dh tkosxh rFkk rn~uqlkj chih,e;w@Mhih,e;w lq/kkjkRed dne mBk;saxs ,oa vius Iykfuax esa bUgsa lekfgr djsax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fu;kstu izi= </w:t>
      </w:r>
      <w:r>
        <w:rPr>
          <w:rFonts w:cs="Kruti Dev 010" w:ascii="Kruti Dev 010" w:hAnsi="Kruti Dev 010"/>
          <w:sz w:val="28"/>
          <w:szCs w:val="32"/>
          <w:u w:val="single"/>
        </w:rPr>
        <w:t>¼</w:t>
      </w:r>
      <w:r>
        <w:rPr>
          <w:rFonts w:cs="Arial" w:ascii="Arial" w:hAnsi="Arial"/>
          <w:szCs w:val="26"/>
          <w:u w:val="single"/>
        </w:rPr>
        <w:t>Planning sheet</w:t>
      </w:r>
      <w:r>
        <w:rPr>
          <w:rFonts w:cs="Kruti Dev 010" w:ascii="Kruti Dev 010" w:hAnsi="Kruti Dev 010"/>
          <w:sz w:val="28"/>
          <w:szCs w:val="32"/>
          <w:u w:val="single"/>
        </w:rPr>
        <w:t>½</w:t>
      </w:r>
      <w:r>
        <w:rPr>
          <w:rFonts w:cs="Kruti Dev 010" w:ascii="Kruti Dev 010" w:hAnsi="Kruti Dev 010"/>
          <w:b/>
          <w:sz w:val="32"/>
          <w:szCs w:val="32"/>
          <w:u w:val="single"/>
        </w:rPr>
        <w:t>%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Ir fjiksVZ ds vk/kkj ij Iykfuax 'khV fodkl[kaMokj rS;kj dh tkosxh] ftlls fodkl[kaMksa dks fcUnqokj ,oa ?kVdokj leqnk; ls QhMcsd feysxk rFkk muesa lq/kkjkRed dne mBkrs gq, le;] ftEesnkjh ,oa dk;Zokgh r; dh tkosxh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s fcUnq vU; foHkkxksa ls lacaf/kr gSa mUgsa fodkl[kaM] ftyk Lrj ij lacaf/kr foHkkx ls lk&gt;k fd;k tk;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tyk </w:t>
      </w:r>
      <w:r>
        <w:rPr>
          <w:rFonts w:cs="Arial" w:ascii="Arial" w:hAnsi="Arial"/>
          <w:szCs w:val="32"/>
        </w:rPr>
        <w:t>DHS</w:t>
      </w:r>
      <w:r>
        <w:rPr>
          <w:rFonts w:cs="Kruti Dev 010" w:ascii="Kruti Dev 010" w:hAnsi="Kruti Dev 010"/>
          <w:sz w:val="32"/>
          <w:szCs w:val="32"/>
        </w:rPr>
        <w:t xml:space="preserve">@fodkl[kaM </w:t>
      </w:r>
      <w:r>
        <w:rPr>
          <w:rFonts w:cs="Arial" w:ascii="Arial" w:hAnsi="Arial"/>
          <w:szCs w:val="32"/>
        </w:rPr>
        <w:t>BHS</w:t>
      </w:r>
      <w:r>
        <w:rPr>
          <w:rFonts w:cs="Kruti Dev 010" w:ascii="Kruti Dev 010" w:hAnsi="Kruti Dev 010"/>
          <w:sz w:val="32"/>
          <w:szCs w:val="32"/>
        </w:rPr>
        <w:t xml:space="preserve"> ] Mh,p,l dh cSBdksa esa vU; foHkkxksa ds izfrfuf/k;ksa ds lkFk fjiksVZ dks 'ks;j fd;k tkdj muls lacaf/kr dk;Zokgh muls visf{kr gksxhA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u fcUnqvksa dk fujkdj.k LFkkuh; Lrj ij ugha fudyrk mls vxys Lrj ij Hkst fn;k tkosxk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2"/>
          <w:u w:val="single"/>
        </w:rPr>
      </w:pPr>
      <w:r>
        <w:rPr>
          <w:rFonts w:cs="Kruti Dev 010" w:ascii="Kruti Dev 010" w:hAnsi="Kruti Dev 010"/>
          <w:sz w:val="28"/>
          <w:szCs w:val="32"/>
          <w:u w:val="single"/>
        </w:rPr>
        <w:t>¼</w:t>
      </w:r>
      <w:r>
        <w:rPr>
          <w:rFonts w:cs="Arial" w:ascii="Arial" w:hAnsi="Arial"/>
          <w:szCs w:val="26"/>
          <w:u w:val="single"/>
        </w:rPr>
        <w:t>Planning sheet</w:t>
      </w:r>
      <w:r>
        <w:rPr>
          <w:rFonts w:cs="Kruti Dev 010" w:ascii="Kruti Dev 010" w:hAnsi="Kruti Dev 010"/>
          <w:sz w:val="28"/>
          <w:szCs w:val="32"/>
          <w:u w:val="single"/>
        </w:rPr>
        <w:t>½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tbl>
      <w:tblPr>
        <w:tblW w:w="973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260"/>
        <w:gridCol w:w="1260"/>
        <w:gridCol w:w="1170"/>
        <w:gridCol w:w="1440"/>
        <w:gridCol w:w="1440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dksM la[;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18"/>
                <w:szCs w:val="22"/>
              </w:rPr>
              <w:t>¼</w:t>
            </w:r>
            <w:r>
              <w:rPr>
                <w:rFonts w:cs="Arial" w:ascii="Arial" w:hAnsi="Arial"/>
                <w:sz w:val="18"/>
                <w:szCs w:val="22"/>
              </w:rPr>
              <w:t>Code</w:t>
            </w:r>
            <w:r>
              <w:rPr>
                <w:rFonts w:cs="Kruti Dev 010" w:ascii="Kruti Dev 010" w:hAnsi="Kruti Dev 010"/>
                <w:sz w:val="18"/>
                <w:szCs w:val="22"/>
              </w:rPr>
              <w:t>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wkpd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Cs w:val="28"/>
              </w:rPr>
              <w:t>¼</w:t>
            </w:r>
            <w:r>
              <w:rPr>
                <w:rFonts w:cs="Arial" w:ascii="Arial" w:hAnsi="Arial"/>
                <w:sz w:val="20"/>
                <w:szCs w:val="22"/>
              </w:rPr>
              <w:t>Indicators</w:t>
            </w:r>
            <w:r>
              <w:rPr>
                <w:rFonts w:cs="Kruti Dev 010" w:ascii="Kruti Dev 010" w:hAnsi="Kruti Dev 010"/>
                <w:szCs w:val="28"/>
              </w:rPr>
              <w:t>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</w:rPr>
              <w:t xml:space="preserve">mRrjksa esa *udkjkRedrk* dk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si dk dk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¼</w:t>
            </w:r>
            <w:r>
              <w:rPr>
                <w:rFonts w:cs="Arial" w:ascii="Arial" w:hAnsi="Arial"/>
                <w:sz w:val="18"/>
                <w:szCs w:val="22"/>
              </w:rPr>
              <w:t>Reason for gaps</w:t>
            </w:r>
            <w:r>
              <w:rPr>
                <w:rFonts w:cs="Kruti Dev 010" w:ascii="Kruti Dev 010" w:hAnsi="Kruti Dev 010"/>
                <w:sz w:val="22"/>
                <w:szCs w:val="28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Hkkfor gy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¼</w:t>
            </w:r>
            <w:r>
              <w:rPr>
                <w:rFonts w:cs="Arial" w:ascii="Arial" w:hAnsi="Arial"/>
                <w:sz w:val="18"/>
                <w:szCs w:val="22"/>
              </w:rPr>
              <w:t>Possible Solution</w:t>
            </w:r>
            <w:r>
              <w:rPr>
                <w:rFonts w:cs="Kruti Dev 010" w:ascii="Kruti Dev 010" w:hAnsi="Kruti Dev 010"/>
                <w:sz w:val="22"/>
                <w:szCs w:val="28"/>
              </w:rPr>
              <w:t>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mRrjnkf;Ro </w:t>
            </w:r>
            <w:r>
              <w:rPr>
                <w:rFonts w:cs="Kruti Dev 010" w:ascii="Kruti Dev 010" w:hAnsi="Kruti Dev 010"/>
                <w:sz w:val="22"/>
                <w:szCs w:val="28"/>
              </w:rPr>
              <w:t>¼</w:t>
            </w:r>
            <w:r>
              <w:rPr>
                <w:rFonts w:cs="Arial" w:ascii="Arial" w:hAnsi="Arial"/>
                <w:sz w:val="18"/>
                <w:szCs w:val="22"/>
              </w:rPr>
              <w:t>Responsibility</w:t>
            </w:r>
            <w:r>
              <w:rPr>
                <w:rFonts w:cs="Kruti Dev 010" w:ascii="Kruti Dev 010" w:hAnsi="Kruti Dev 010"/>
                <w:sz w:val="22"/>
                <w:szCs w:val="28"/>
              </w:rPr>
              <w:t>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/kkj gsrq yxus okyk le;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2"/>
                <w:szCs w:val="28"/>
              </w:rPr>
              <w:t>¼</w:t>
            </w:r>
            <w:r>
              <w:rPr>
                <w:rFonts w:cs="Arial" w:ascii="Arial" w:hAnsi="Arial"/>
                <w:sz w:val="18"/>
                <w:szCs w:val="22"/>
              </w:rPr>
              <w:t>Timeline</w:t>
            </w:r>
            <w:r>
              <w:rPr>
                <w:rFonts w:cs="Kruti Dev 010" w:ascii="Kruti Dev 010" w:hAnsi="Kruti Dev 010"/>
                <w:sz w:val="22"/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iksVZ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0"/>
                <w:szCs w:val="28"/>
              </w:rPr>
              <w:t>¼</w:t>
            </w:r>
            <w:r>
              <w:rPr>
                <w:rFonts w:cs="Arial" w:ascii="Arial" w:hAnsi="Arial"/>
                <w:sz w:val="16"/>
                <w:szCs w:val="22"/>
              </w:rPr>
              <w:t>Support required</w:t>
            </w:r>
            <w:r>
              <w:rPr>
                <w:rFonts w:cs="Kruti Dev 010" w:ascii="Kruti Dev 010" w:hAnsi="Kruti Dev 010"/>
                <w:sz w:val="20"/>
                <w:szCs w:val="28"/>
              </w:rPr>
              <w:t>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kr` LokLF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'kksj LokLF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LokLF; lsok;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'k”kq LokLF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kbZlhMh,l lsok;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eM&amp;Ms&amp;f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i LokLF; ds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h,pl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,p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ksx%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2"/>
              </w:rPr>
              <w:t>Avg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260" w:right="990" w:gutter="0" w:header="36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360" w:right="-468" w:hanging="0"/>
      <w:jc w:val="center"/>
      <w:rPr>
        <w:b/>
        <w:b/>
        <w:sz w:val="22"/>
        <w:szCs w:val="32"/>
      </w:rPr>
    </w:pPr>
    <w:r>
      <w:rPr>
        <w:b/>
        <w:sz w:val="22"/>
        <w:szCs w:val="32"/>
      </w:rPr>
      <w:t xml:space="preserve">Tool for </w:t>
    </w:r>
  </w:p>
  <w:p>
    <w:pPr>
      <w:pStyle w:val="Normal"/>
      <w:spacing w:lineRule="auto" w:line="264"/>
      <w:ind w:left="-360" w:right="-468" w:hanging="0"/>
      <w:jc w:val="center"/>
      <w:rPr>
        <w:b/>
        <w:b/>
        <w:sz w:val="22"/>
        <w:szCs w:val="32"/>
      </w:rPr>
    </w:pPr>
    <w:r>
      <w:rPr>
        <w:b/>
        <w:sz w:val="22"/>
        <w:szCs w:val="32"/>
      </w:rPr>
      <w:t>Community Based Monitoring for Health services</w:t>
    </w:r>
  </w:p>
  <w:p>
    <w:pPr>
      <w:pStyle w:val="Normal"/>
      <w:spacing w:lineRule="auto" w:line="264"/>
      <w:ind w:left="-360" w:right="-468" w:hanging="0"/>
      <w:jc w:val="center"/>
      <w:rPr/>
    </w:pPr>
    <w:r>
      <w:rPr>
        <w:b/>
        <w:sz w:val="22"/>
        <w:szCs w:val="32"/>
      </w:rPr>
      <w:t>National Health Mission- Rajasth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Calibri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Continue4">
    <w:name w:val="List Continue 4"/>
    <w:basedOn w:val="Normal"/>
    <w:qFormat/>
    <w:pPr>
      <w:spacing w:before="0" w:after="120"/>
      <w:ind w:left="1440" w:firstLine="720"/>
      <w:jc w:val="both"/>
    </w:pPr>
    <w:rPr>
      <w:rFonts w:ascii="Kruti Dev 010" w:hAnsi="Kruti Dev 010" w:cs="Kruti Dev 01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1:00Z</dcterms:created>
  <dc:creator>Dr.S.K.Shrivastava</dc:creator>
  <dc:description/>
  <cp:keywords/>
  <dc:language>en-US</dc:language>
  <cp:lastModifiedBy>VISHAL</cp:lastModifiedBy>
  <cp:lastPrinted>2015-08-19T17:18:00Z</cp:lastPrinted>
  <dcterms:modified xsi:type="dcterms:W3CDTF">2017-06-05T05:39:00Z</dcterms:modified>
  <cp:revision>8</cp:revision>
  <dc:subject/>
  <dc:title>In Annual work plan (RCH) 2009-10 under activity code</dc:title>
</cp:coreProperties>
</file>