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2"/>
        <w:gridCol w:w="3242"/>
      </w:tblGrid>
      <w:tr>
        <w:trPr>
          <w:trHeight w:val="1171" w:hRule="atLeast"/>
        </w:trPr>
        <w:tc>
          <w:tcPr>
            <w:tcW w:w="32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sz w:val="26"/>
                <w:szCs w:val="26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sz w:val="26"/>
                <w:szCs w:val="26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i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09930" cy="6191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Training of Trainers under Community Action for Health Programme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  <w:t>Organized By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epartment of Health &amp; Family Welfare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National Health Mission, Rajastha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Heading5"/>
        <w:spacing w:lineRule="auto" w:line="36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u w:val="single"/>
        </w:rPr>
        <w:t>Venue:</w:t>
      </w:r>
      <w:r>
        <w:rPr>
          <w:rFonts w:cs="Book Antiqua" w:ascii="Book Antiqua" w:hAnsi="Book Antiqua"/>
          <w:sz w:val="22"/>
        </w:rPr>
        <w:t xml:space="preserve"> ------------------------                                                               </w:t>
      </w:r>
      <w:r>
        <w:rPr>
          <w:rFonts w:cs="Book Antiqua" w:ascii="Book Antiqua" w:hAnsi="Book Antiqua"/>
          <w:sz w:val="22"/>
          <w:u w:val="single"/>
        </w:rPr>
        <w:t>Date:</w:t>
      </w:r>
      <w:r>
        <w:rPr>
          <w:rFonts w:cs="Book Antiqua" w:ascii="Book Antiqua" w:hAnsi="Book Antiqua"/>
          <w:sz w:val="22"/>
        </w:rPr>
        <w:t xml:space="preserve">  --------, 2017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 xml:space="preserve">Agenda - Day 1 </w:t>
      </w:r>
    </w:p>
    <w:tbl>
      <w:tblPr>
        <w:tblW w:w="109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734"/>
        <w:gridCol w:w="2250"/>
        <w:gridCol w:w="2704"/>
      </w:tblGrid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z w:val="24"/>
                <w:szCs w:val="26"/>
              </w:rPr>
            </w:pPr>
            <w:r>
              <w:rPr>
                <w:rFonts w:cs="Calibri" w:ascii="Book Antiqua" w:hAnsi="Book Antiqua"/>
                <w:b/>
                <w:sz w:val="24"/>
                <w:szCs w:val="26"/>
              </w:rPr>
              <w:t>Tim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z w:val="24"/>
                <w:szCs w:val="26"/>
              </w:rPr>
            </w:pPr>
            <w:r>
              <w:rPr>
                <w:rFonts w:cs="Calibri" w:ascii="Book Antiqua" w:hAnsi="Book Antiqua"/>
                <w:b/>
                <w:sz w:val="24"/>
                <w:szCs w:val="26"/>
              </w:rPr>
              <w:t>Sess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z w:val="24"/>
                <w:szCs w:val="26"/>
              </w:rPr>
            </w:pPr>
            <w:r>
              <w:rPr>
                <w:rFonts w:cs="Calibri" w:ascii="Book Antiqua" w:hAnsi="Book Antiqua"/>
                <w:b/>
                <w:sz w:val="24"/>
                <w:szCs w:val="26"/>
              </w:rPr>
              <w:t>Methodolog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z w:val="24"/>
                <w:szCs w:val="26"/>
              </w:rPr>
            </w:pPr>
            <w:r>
              <w:rPr>
                <w:rFonts w:cs="Calibri" w:ascii="Book Antiqua" w:hAnsi="Book Antiqua"/>
                <w:b/>
                <w:sz w:val="24"/>
                <w:szCs w:val="26"/>
              </w:rPr>
              <w:t>Facilitator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9.00  – 9.30 a.m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Regist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tate NHM Officials</w:t>
            </w:r>
          </w:p>
        </w:tc>
      </w:tr>
      <w:tr>
        <w:trPr>
          <w:trHeight w:val="156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9.30-10.00a.m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a) Welcome and Sharing of Workshop Objectiv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b) Introduction of the participan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Game/ Group wor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State NHM Officials ( Community Processes  Officers) </w:t>
            </w:r>
          </w:p>
        </w:tc>
      </w:tr>
      <w:tr>
        <w:trPr>
          <w:trHeight w:val="11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0.00-10.45 a.m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Importance of  communitization in NHM ( Include ASHA, VHSNC, VHND, Untied fund et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 w:ascii="Book Antiqua" w:hAnsi="Book Antiqua"/>
                <w:b w:val="false"/>
              </w:rPr>
              <w:t>Presenta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tate NHM Officials ( Community Processes  Officers)</w:t>
            </w:r>
          </w:p>
        </w:tc>
      </w:tr>
      <w:tr>
        <w:trPr>
          <w:trHeight w:val="11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0.45-11.15 a.m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ast Experiences of Community  Based Monitoring  and  Planning in the  S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resenta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State AGCA Member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( PRAYAS, ARTH) </w:t>
            </w:r>
          </w:p>
        </w:tc>
      </w:tr>
      <w:tr>
        <w:trPr>
          <w:trHeight w:val="7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1.15-11.45 a.m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Understanding about health rights, basics of health and entitle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iscussion  and  Presenta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State AGCA Member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( PRAYAS, ARTH) </w:t>
            </w:r>
          </w:p>
        </w:tc>
      </w:tr>
      <w:tr>
        <w:trPr>
          <w:trHeight w:val="12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1.45-12.15 p.m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Cs/>
              </w:rPr>
              <w:t xml:space="preserve">Accountability framework in NRH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</w:rPr>
              <w:t>Discussion  and  Presenta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hri Daman Ahuja, AGCA Secretari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</w:tr>
      <w:tr>
        <w:trPr>
          <w:trHeight w:val="11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2.15-12.45 p.m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Service guarantees, IPHS standards</w:t>
            </w:r>
            <w:r>
              <w:rPr>
                <w:rFonts w:cs="Calibri" w:ascii="Book Antiqua" w:hAnsi="Book Antiq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iscussion  and  Presenta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NHM Officials</w:t>
            </w:r>
            <w:r>
              <w:rPr>
                <w:rFonts w:cs="Calibri" w:ascii="Book Antiqua" w:hAnsi="Book Antiq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(NHM Rajasthan)</w:t>
            </w:r>
          </w:p>
        </w:tc>
      </w:tr>
      <w:tr>
        <w:trPr>
          <w:trHeight w:val="6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2.45-2.00 p.m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Introduction to Community Action for Health Linkages of Panchayati Raj Institution (PRI) with CAH proc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CAH Film followed by the  discuss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hri Daman Ahuja, AGCA Secretari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.00-2.30 p.m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u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trHeight w:val="156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</w:rPr>
              <w:t>2.30-3.30 p.m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</w:rPr>
              <w:t>Six Steps of Community Action Tools and various formats of Community Enqui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iscussion and Presenta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hri Daman Ahuja, AGCA Secretari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.30-3.45 p.m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Tea Bre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trHeight w:val="4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</w:rPr>
              <w:t>3.45-5.30 p.m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</w:rPr>
              <w:t>Orientation on various formats for data collection under communit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</w:rPr>
              <w:t>Monito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</w:rPr>
              <w:t>Discussion and Presenta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hri Daman Ahuja, AGCA Secretari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Day – 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4"/>
        <w:gridCol w:w="2021"/>
        <w:gridCol w:w="2561"/>
      </w:tblGrid>
      <w:tr>
        <w:trPr>
          <w:trHeight w:val="4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im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ession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ethodolog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Facilitator</w:t>
            </w:r>
          </w:p>
        </w:tc>
      </w:tr>
      <w:tr>
        <w:trPr>
          <w:trHeight w:val="4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</w:rPr>
              <w:t>9.30  – 10.00 a.m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ap of previous Day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Verbal Presentation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HM Officials</w:t>
            </w:r>
          </w:p>
        </w:tc>
      </w:tr>
      <w:tr>
        <w:trPr>
          <w:trHeight w:val="89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</w:rPr>
              <w:t>10.00 to 1.30 p.m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</w:rPr>
              <w:t>Field Visit for Mock data collection in village , Sub Center  and PHC. (Participants will work in groups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0-2.30 p.m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n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0-3.30p.m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pilation of Village Level Report Cards,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ation and  Group wor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hri Daman Ahuja, AGCA Secretariat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30-5.30 p.m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Compilation of facility level Report  Car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ation and  Group wor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hri Daman Ahuja, AGCA Secretari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Day - 3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35"/>
        <w:gridCol w:w="2073"/>
        <w:gridCol w:w="2993"/>
      </w:tblGrid>
      <w:tr>
        <w:trPr>
          <w:trHeight w:val="39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m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ssion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thodolog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acilitator</w:t>
            </w:r>
          </w:p>
        </w:tc>
      </w:tr>
      <w:tr>
        <w:trPr>
          <w:trHeight w:val="4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9.30  – 10.00 a.m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ap of previous 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erbal Presentation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HM Officials</w:t>
            </w:r>
          </w:p>
        </w:tc>
      </w:tr>
      <w:tr>
        <w:trPr>
          <w:trHeight w:val="158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10.00-11.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aring of Cumulative Report card by Groups and identifying key issu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up Wor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hri Daman Ahuja, AGCA Secretari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30-12.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volving Village Health Plan on the basis of Village Health Report Cards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up Wor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hri Daman Ahuja, AGCA Secretari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trHeight w:val="12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30-1.30 p.m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rganizing Jan Samvad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</w:rPr>
              <w:t>Discussion and Presenta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hri Daman Ahuja, AGCA Secretari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0-2.30 p.m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n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0-3.30 p.m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Evolving the  State  Tool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Group Wor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ri Daman Ahuja, AGCA</w:t>
            </w:r>
          </w:p>
        </w:tc>
      </w:tr>
      <w:tr>
        <w:trPr>
          <w:trHeight w:val="12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45-5.00 p.m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rict  Action Plan for  Community Action for  Healt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Group Wor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ri Daman Ahuja, AGCA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9:00Z</dcterms:created>
  <dc:creator>Imtiaz Chauhan</dc:creator>
  <dc:description/>
  <dc:language>en-US</dc:language>
  <cp:lastModifiedBy>NRHM</cp:lastModifiedBy>
  <cp:lastPrinted>2017-02-28T13:21:00Z</cp:lastPrinted>
  <dcterms:modified xsi:type="dcterms:W3CDTF">2017-02-28T08:09:00Z</dcterms:modified>
  <cp:revision>2</cp:revision>
  <dc:subject/>
  <dc:title/>
</cp:coreProperties>
</file>